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701"/>
        <w:gridCol w:w="1417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«Создание механизмов развития комфортной городской среды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6159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.75pt;margin-top:-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ого развития городов и других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ализованных проектов благоустройства общественных территорий в количестве запланированных к реализации в течение отчетного года прое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66675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75pt;margin-top:-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2610</wp:posOffset>
                      </wp:positionH>
                      <wp:positionV relativeFrom="paragraph">
                        <wp:posOffset>-74930</wp:posOffset>
                      </wp:positionV>
                      <wp:extent cx="5149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3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х поселениях на территории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чество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80645</wp:posOffset>
                      </wp:positionV>
                      <wp:extent cx="476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25pt;margin-top:2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3715</wp:posOffset>
                      </wp:positionH>
                      <wp:positionV relativeFrom="paragraph">
                        <wp:posOffset>-66675</wp:posOffset>
                      </wp:positionV>
                      <wp:extent cx="476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45pt;margin-top:-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мероприятий по цифровизации город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реализованных мероприятий, направленных на благоустройство населенных пунктов муниципальных образований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85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7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2:00Z</dcterms:created>
  <dc:creator>user</dc:creator>
  <dc:description/>
  <cp:keywords/>
  <dc:language>en-US</dc:language>
  <cp:lastModifiedBy>Пользователь Windows</cp:lastModifiedBy>
  <cp:lastPrinted>2022-03-29T14:17:00Z</cp:lastPrinted>
  <dcterms:modified xsi:type="dcterms:W3CDTF">2022-03-29T11:20:00Z</dcterms:modified>
  <cp:revision>28</cp:revision>
  <dc:subject/>
  <dc:title/>
</cp:coreProperties>
</file>